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 xml:space="preserve">Znak: </w:t>
      </w:r>
      <w:bookmarkStart w:id="0" w:name="_Hlk107316782"/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>M-04.1102.2.2022</w:t>
      </w:r>
      <w:bookmarkEnd w:id="0"/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ab/>
        <w:tab/>
        <w:tab/>
        <w:tab/>
        <w:tab/>
        <w:t>Kraków, dn. 29.06.2022 r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Politechnika Krakowska im. Tadeusza Kościuszki</w:t>
        <w:br/>
        <w:t xml:space="preserve">OGŁASZA KONKURS NA STANOWISKO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>adiunkta w grupie pracowników dydaktycznych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w Katedrze Pojazdów Samochodowych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lang w:eastAsia="pl-PL"/>
        </w:rPr>
      </w:pPr>
      <w:r>
        <w:rPr>
          <w:rFonts w:eastAsia="Times New Roman" w:cs="Verdana" w:ascii="Verdana" w:hAnsi="Verdana"/>
          <w:b/>
          <w:bCs/>
          <w:lang w:eastAsia="pl-PL"/>
        </w:rPr>
        <w:t>na Wydziale Mechanicznym Politechniki Krakowskiej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ymiar etatu: pełen eta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Liczba dostępnych stanowisk: 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dzaj umowy o pracę: na czas określony 12 miesięcy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trudnienie od: 01.10.2022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Cs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eprezentowana dyscyplina naukowa: Inżynieria Mechanicz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eastAsia="pl-PL"/>
        </w:rPr>
        <w:t>Niezbędne wymagania: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bookmarkStart w:id="1" w:name="_Hlk104283515"/>
      <w:bookmarkEnd w:id="1"/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nie co najmniej stopnia doktora w dziedzinie nauk inżynieryjno-technicznych, w dyscyplinie: inżynieria mechaniczna lub pokrew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ształcenie wyższe techniczne na kierunku: mechanika i budowa maszyn, </w:t>
        <w:br/>
        <w:t>w specjalności samochodowej lub kierunku pokrewn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nie znaczącego dorobku publikacyjnego w reprezentowanej dyscyplinie, patentów, etc.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osiadanie znaczącego dorobku zawodowego, w tym doświadczenie w prowadzeniu zajęć dydaktycznych, udział w realizacji projektów badawczych lub B+R, etc.,  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bookmarkStart w:id="2" w:name="_Hlk104283515"/>
      <w:bookmarkEnd w:id="2"/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iedza z obszaru badań i eksploatacji pojazdów samochodowych i ich podzespołów, </w:t>
        <w:br/>
        <w:t xml:space="preserve">w tym specjalistycznych zagadnień z zakresu budowy i badań silników spalinowych </w:t>
        <w:br/>
        <w:t xml:space="preserve">i innych źródeł napędu, umożliwiająca prowadzenie zajęć dydaktycznych na poziomie akademickim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nie przygotowania pedagogicznego lub uzupełnienie go w pierwszym roku zatrudnienia,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dokumentowana znajomość języka obcego (preferowany j. angielski) oraz języka polskiego w stopniu umożliwiającym prowadzenie zajęć dydaktycz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Zakres wykonywanych zadań na stanowisku: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ealizacja pensum dydaktycznego na zasadach określonych w Regulaminie Pracy PK, tj. w wymiarze 360 godzin w roku akademickim,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rowadzenie stałych konsultacji ze studentami oraz egzaminów i zaliczeń,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pracowywanie materiałów dydaktycznych do prowadzonych zajęć i ich aktualizacja do obecnego stanu wiedz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ążenie do rozwoju osobistego poprzez realizację ścieżki awansu naukowego, publikacje w wysoko punktowanych czasopismach naukowych, udział w konferencjach naukowych, pracach zespołów badawczych, konkursach o granty etc.,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ktywne uczestnictwo w pracach organizacyjnych Katedry.</w:t>
      </w:r>
    </w:p>
    <w:p>
      <w:pPr>
        <w:pStyle w:val="Normal"/>
        <w:spacing w:before="0" w:after="280"/>
        <w:ind w:left="357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Wymagane dokumenty: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danie do JM Rektora o zatrudnienie na stanowisku adiunkta dydaktycznego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szczegółowe CV (z uwzględnieniem przebiegu dotychczasowego zatrudnienia),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kserokopie dokumentów poświadczających wykształcenie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świadczenie o ukończeniu kursu pedagogicznego lub oświadczenie o uzupełnieniu go w pierwszym roku zatrudnienia,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certyfikat lub inne zaświadczenie potwierdzające znajomość języka obcego oraz, </w:t>
        <w:br/>
        <w:t>w przypadku obcokrajowców, dokument potwierdzający znajomość języka polskiego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az osiągnięć, ważniejszych publikacji i niepublikowanych prac, odbyte kursy </w:t>
        <w:br/>
        <w:t>i szkolenia oraz inne dokumenty mogące mieć wpływ na zatrudnien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trudnienie nastąpi po przeprowadzeniu postępowania konkursowego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legającego n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nalizie złożonej dokumentacj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rzeprowadzeniu rozm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kwalifikacyjnych (bezpośrednich lub poprzez komunikatory internetowe)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magane dokumenty należy składać w sekretariacie Katedry Pojazdów Samochodowych przy al. Jana Pawła II 37, 31-864 Kraków (budynek G pokój G150), w godz. 8.00-14.00. Teczka z dokumentami powinna zawierać dopisek: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pl-PL"/>
        </w:rPr>
        <w:t>dotyczy konkursu na stanowisk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pl-PL"/>
        </w:rPr>
        <w:t xml:space="preserve">adiunkta w grupie pracowników dydaktycznych, znak sprawy M-04.1102.2.2022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lub przesłać w formie skanów na adres e-mail: m4sekretariat@pk.edu.pl. Dokumenty należy złożyć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w terminie d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2 września 2022 r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lanowany termin rozstrzygnięcia konkursu na Wydziale Mechanicznym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do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>16 września 2022 r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Politechnik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rakowska zastrzega sobie możliwość kontaktu z kandydatami, których aplikacje spełniły niezbędne wymagania oraz zostały najwyżej ocenione przez Komisję Rekrutacyjną. Informacja o wynikach konkursu zostanie opublikowana na stronie BIP PK oraz MNiSW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FF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Złożone dokumenty można będzie odebrać w sekretariacie Katedry Pojazdów Samochodowych przy al. Jana Pawła II 37, 31-864 Kraków (budynek G pokój G150), w dniach 26-30 września 2022 r. Dokumenty, które nie zostaną odebrane w tym terminie, ulegną komisyjnemu zniszczeniu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8:00Z</dcterms:created>
  <dc:creator>Maciej Zając</dc:creator>
  <dc:description/>
  <cp:keywords/>
  <dc:language>en-US</dc:language>
  <cp:lastModifiedBy>Anna Gleń</cp:lastModifiedBy>
  <cp:lastPrinted>2022-06-30T10:16:00Z</cp:lastPrinted>
  <dcterms:modified xsi:type="dcterms:W3CDTF">2022-07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D9DA100C248419D0E6635657351BC</vt:lpwstr>
  </property>
</Properties>
</file>