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726"/>
        <w:gridCol w:w="3926"/>
        <w:gridCol w:w="2199"/>
        <w:gridCol w:w="2261"/>
        <w:gridCol w:w="2280"/>
      </w:tblGrid>
      <w:tr>
        <w:trPr>
          <w:trHeight w:val="480" w:hRule="atLeast"/>
        </w:trPr>
        <w:tc>
          <w:tcPr>
            <w:tcW w:w="14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C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C000"/>
                <w:kern w:val="0"/>
                <w:sz w:val="28"/>
                <w:szCs w:val="28"/>
                <w:lang w:eastAsia="pl-PL" w:bidi="ar-SA"/>
              </w:rPr>
              <w:t>Sekcja projektowa</w:t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Koła Naukoweg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piekun KN (sekcji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kład autorów - max 3 osoby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ytuł zgłos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k studiów i stopień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Systemów i Urządzeń Transportu Bliskiego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. Zygmunt Dziechciowski, opiekun projektu: dr hab. inż. Grzegorz Tora, prof. PK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Łukasz Bielaszka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ojekt, wykonanie i badania monolitycznego manipulatora 2D do mikroprzemieszczeń z napędem manualny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sem., II stopień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Automatyki i Robotyk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 Krzysztof Wójcik, opiekun projektu: dr inż. Marcin Malec, dr inż. Marcin Morawski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ciej Kopał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udowa pojazdu pływającego z napędem falowym typu MP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rok, II stopień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Automatyki i Robotyk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 Krzysztof Wójcik, opiekun projektu: dr inż. Marcin Malec, dr inż. Marcin Moraws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Michał Garncarz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dniesienie poziomu technologicznego TRL konstrukcji modułów biomimetycznego pojazdu pływające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rok, II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Automatyki i Robotyk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. Waldemar Małopolski (opiekun sekcji)</w:t>
              <w:br/>
              <w:t>opiekun projektu: dr inż. Waldemar Małopols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chał Ciwiński</w:t>
              <w:br/>
              <w:t>Marcin Domańsk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ribu - robot kel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rok, II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Automatyki i Robotyki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. Stanisław Krenich (opiekun sekcji)</w:t>
              <w:br/>
              <w:t xml:space="preserve">opiekun projektu: dr inż. Stanisław Krenich, </w:t>
              <w:br/>
              <w:t>mgr inż. Piotr Łubiar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Kamil Kaczmarz </w:t>
              <w:br/>
              <w:t>Paweł Konia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zyszłość edukacji: ramię robota sześcioosiowego wykonane w technologii druku 3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Medycznej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dr inż. Sylwia Łagan; opiekun projektu: dr inż. Dominik Wyszyńs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Natalia Mędrowska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odel 3D mózgu na podstawie MRI: interaktywny projekt z wykorzystaniem Arduino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rok, II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Wzornictwa Przemysłowego Form &amp; Fuctio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mgr inż.Marek Pawłowicz; opiekun projektu: mgr inż.Marek Pawłowic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gdalena Krzywd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ncepcja protezy kończyny górnej przeznaczonej do wspinaczki górski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Wzornictwa Przemysłowego Form &amp; Fuctio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mgr inż.Marek Pawłowicz; opiekun projektu: mgr inż.Marek Pawłowic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akub Ko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edesign systemu protez Body-Powere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Medycznej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opiekun koła i projektu: dr inż. Sylwia Łagan;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ulina Siarkowska, Klaudia Młyńsk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ojekt indywidualnej protezy kończyny górnej po amputacji kciu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Wzornictwa Przemysłowego Form &amp; Fuctio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mgr inż.Marek Pawłowicz; opiekun projektu: dr hab. prof. ASP Marek Liskiewic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kołaj Cęckiewicz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ncpecja składanego modułowego longboardu elektrycznego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KN Inżynierii Produkcji; sekcja: 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. Emilia Franczyk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kołaj Mosoń, Albert Ryznar, Gabriela Szafrańska, Oliwia Mazurkiewicz, Ewelina Jasz, Dominika Krupa, Kacper Mrozik, Bartosz Pudlik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ojekt i wykonanie chwytaka hydrauliczn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Produkcji - sekcja ZIiSJ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. Sabina Motyk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nż. Natalia Korczak, Patrycja Kuc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racowanie strategii marketingowej na przykładzie producenta obuw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ok 1 II st. IP; rok 3 I st. IP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Wzornictwa Przemysłowego Form &amp; Fuctio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mgr inż.Marek Pawłowicz; opiekun projektu: mgr inż.Marek Pawłowic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rnelia Sow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Handy support - nakładka ułatwiająca chwyt dla osób z niepełnosprawnościam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rok, II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Wzornictwa Przemysłowego Form &amp; Fuctio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mgr inż.Marek Pawłowicz; opiekun projektu: mgr inż.Marek Pawłowic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iktoria Kowal, Weronika Nawrock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udios - koncepcja modułowego asystenta słuchoweg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_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Wzornictwa Przemysłowego Form &amp; Fuctio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mgr inż.Marek Pawłowicz; opiekun projektu: mgr inż.Marek Pawłowicz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chał Pawlu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oteza dla kierowcó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, 1 stopień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35"/>
        <w:gridCol w:w="2099"/>
        <w:gridCol w:w="3145"/>
        <w:gridCol w:w="3202"/>
        <w:gridCol w:w="2185"/>
      </w:tblGrid>
      <w:tr>
        <w:trPr>
          <w:trHeight w:val="510" w:hRule="atLeast"/>
        </w:trPr>
        <w:tc>
          <w:tcPr>
            <w:tcW w:w="14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4472C4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4472C4"/>
                <w:kern w:val="0"/>
                <w:sz w:val="28"/>
                <w:szCs w:val="28"/>
                <w:lang w:eastAsia="pl-PL" w:bidi="ar-SA"/>
              </w:rPr>
              <w:t>Sekcja badawcza</w:t>
            </w:r>
          </w:p>
        </w:tc>
      </w:tr>
      <w:tr>
        <w:trPr>
          <w:trHeight w:val="8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Koła Naukoweg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piekun KN (sekcji)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kład autorów - max 3 osoby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ytuł zgłoszeni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k studiów i stopień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_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Systemów i Urządzeń Transportu Bliskiego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 Zygmunt Dziechciowski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akub Leśniowski, Monika Świderska, Aleksandra Urban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a wytrzymałości osób w trakcie death hang’u wykonywanego w niskiej temperaturze – eksperyment w komorze termoklimatycznej”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sem. studiów II stopnia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_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Medycznej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opiekun koła: dr inż. Sylwia Łagan; opiekun projektu: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gor Ważydrąg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etoda oceny właściwości piezoelektrycznych tkanki kostnej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 I stopień</w:t>
            </w:r>
          </w:p>
        </w:tc>
      </w:tr>
      <w:tr>
        <w:trPr>
          <w:trHeight w:val="12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_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N Inżynierii Medycznej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: dr inż. Sylwia Łagan; opiekun projektu: dr inż. Sylwia Łagan, dr hab. inż. Aneta Liber-Kneć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uzanna Zają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cena właściwości mechanicznych cementów kostnych o niskiej lepkośc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rok I stopień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Sekcja interdyscyplinarna </w:t>
      </w:r>
    </w:p>
    <w:tbl>
      <w:tblPr>
        <w:tblW w:w="1475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975"/>
        <w:gridCol w:w="3356"/>
        <w:gridCol w:w="3417"/>
        <w:gridCol w:w="2332"/>
      </w:tblGrid>
      <w:tr>
        <w:trPr>
          <w:trHeight w:val="913" w:hRule="atLeast"/>
        </w:trPr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Koła Naukoweg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piekun KN (sekcji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kład autorów - max 3 osoby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ytuł zgłoszeni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ok studiów i stopień</w:t>
            </w:r>
          </w:p>
        </w:tc>
      </w:tr>
      <w:tr>
        <w:trPr>
          <w:trHeight w:val="619" w:hRule="atLeast"/>
        </w:trPr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-1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KN Inżynierii Produkcji - sekcja ZIiSJ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r inż. Sabina Motyk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nż. Martyna Jagielska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ozwój innowacyjnego produktu na przykładzie marki JAGIELSKA.DESIGN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ok 1 II stopień IP</w:t>
            </w:r>
          </w:p>
        </w:tc>
      </w:tr>
      <w:tr>
        <w:trPr>
          <w:trHeight w:val="619" w:hRule="atLeast"/>
        </w:trPr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-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KN Inżynierii Wzornictwa Przemysłowego Form &amp; Fuction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piekun koła i projektu: mgr inż.Marek Pawłowicz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iktoria Kowal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ncepcja pasywnej protezy kończyny umożliwiającej dopasowanie rozmiaru do wieku dziec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ok 3, stopień I, IWP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jc w:val="center"/>
      <w:rPr>
        <w:rFonts w:ascii="Arial" w:hAnsi="Arial" w:cs="Arial"/>
        <w:b/>
        <w:b/>
        <w:color w:val="AF0A7F"/>
      </w:rPr>
    </w:pPr>
    <w:r>
      <w:rPr>
        <w:rFonts w:cs="Arial" w:ascii="Arial" w:hAnsi="Arial"/>
        <w:b/>
        <w:color w:val="AF0A7F"/>
      </w:rPr>
      <w:t>www.mech.p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249047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10 BT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Courier10 BT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10 BT"/>
      <w:kern w:val="2"/>
      <w:sz w:val="28"/>
      <w:szCs w:val="2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-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0:00Z</dcterms:created>
  <dc:creator>Kinga Krzywoń</dc:creator>
  <dc:description/>
  <cp:keywords/>
  <dc:language>en-US</dc:language>
  <cp:lastModifiedBy>Wojciech Nowak</cp:lastModifiedBy>
  <cp:lastPrinted>2022-02-01T13:23:00Z</cp:lastPrinted>
  <dcterms:modified xsi:type="dcterms:W3CDTF">2023-05-10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5D9DA100C248419D0E6635657351BC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