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Kraków, 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topień / tytuł naukowy Imię i Nazwisk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ednostka Wydział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Dziekan</w:t>
      </w:r>
    </w:p>
    <w:p>
      <w:pPr>
        <w:pStyle w:val="Normal"/>
        <w:spacing w:lineRule="auto" w:line="276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ału Mechanicznego </w:t>
      </w:r>
    </w:p>
    <w:p>
      <w:pPr>
        <w:pStyle w:val="Normal"/>
        <w:spacing w:lineRule="auto" w:line="276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itechniki Krakowskiej</w:t>
      </w:r>
    </w:p>
    <w:p>
      <w:pPr>
        <w:pStyle w:val="Normal"/>
        <w:spacing w:lineRule="auto" w:line="276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of. dr hab. inż. Jerzy Sładek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Zgłaszam swoją kandydaturę do wydziałowego konkursu o przyznanie dodatku okresowego za publikacje lub patenty wynagrodzenia dla pracowników dydaktycznych w roku ………… za osiągnięcia w latach ………………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konkursu zgłaszam wykazane w poniższej tabeli osiągnięcia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53"/>
        <w:gridCol w:w="1355"/>
        <w:gridCol w:w="1583"/>
        <w:gridCol w:w="1580"/>
        <w:gridCol w:w="173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SIĄGNIĘCI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CH AUTORÓW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JĄCEJ ZA OSIĄG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/n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n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druk z Bazy Publikacji Pracowników Biblioteki PK dokumentujący artykuły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- wydruk ogłoszenia patentu(-ów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  <w:tab/>
        <w:tab/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pis Kierownika Jednostki</w:t>
        <w:tab/>
        <w:tab/>
        <w:tab/>
        <w:tab/>
        <w:tab/>
        <w:t>Podpis Osoby zgłaszając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5:00Z</dcterms:created>
  <dc:creator>Microsoft Office User</dc:creator>
  <dc:description/>
  <cp:keywords/>
  <dc:language>en-US</dc:language>
  <cp:lastModifiedBy>Agnieszka Mościcka</cp:lastModifiedBy>
  <dcterms:modified xsi:type="dcterms:W3CDTF">2022-03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5D9DA100C248419D0E6635657351BC</vt:lpwstr>
  </property>
</Properties>
</file>